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sted 06/20/2011 at 8:45 am by JA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9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– 8:3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d Libr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  <w:br/>
        <w:br/>
        <w:t xml:space="preserve"> Similar Projects to Vicksburg.</w:t>
        <w:tab/>
        <w:tab/>
        <w:tab/>
        <w:t>Victor</w:t>
        <w:br/>
        <w:br/>
        <w:t xml:space="preserve">  Area Town Earnings.</w:t>
        <w:tab/>
        <w:tab/>
        <w:tab/>
        <w:tab/>
        <w:t>Steve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  <w:br/>
        <w:br/>
        <w:t xml:space="preserve">  Review issues/questions to be studied.</w:t>
        <w:tab/>
        <w:tab/>
        <w:t>Victor/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4:00Z</dcterms:created>
  <dc:creator>Preferred Customer</dc:creator>
  <dc:description/>
  <cp:keywords/>
  <dc:language>en-US</dc:language>
  <cp:lastModifiedBy>Town of Harvard Harvard</cp:lastModifiedBy>
  <cp:lastPrinted>2011-06-20T08:44:00Z</cp:lastPrinted>
  <dcterms:modified xsi:type="dcterms:W3CDTF">2011-06-29T13:17:00Z</dcterms:modified>
  <cp:revision>6</cp:revision>
  <dc:subject/>
  <dc:title> </dc:title>
</cp:coreProperties>
</file>